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9525</wp:posOffset>
            </wp:positionV>
            <wp:extent cx="1569085" cy="438785"/>
            <wp:effectExtent l="0" t="0" r="0" b="0"/>
            <wp:wrapTight wrapText="bothSides">
              <wp:wrapPolygon edited="0">
                <wp:start x="2345" y="5207"/>
                <wp:lineTo x="2039" y="5690"/>
                <wp:lineTo x="1629" y="6783"/>
                <wp:lineTo x="1629" y="7265"/>
                <wp:lineTo x="1427" y="9081"/>
                <wp:lineTo x="1391" y="15403"/>
                <wp:lineTo x="1868" y="16256"/>
                <wp:lineTo x="2107" y="16256"/>
                <wp:lineTo x="12141" y="16256"/>
                <wp:lineTo x="12141" y="12974"/>
                <wp:lineTo x="15577" y="12845"/>
                <wp:lineTo x="15645" y="11158"/>
                <wp:lineTo x="18194" y="11028"/>
                <wp:lineTo x="20202" y="10416"/>
                <wp:lineTo x="20202" y="8359"/>
                <wp:lineTo x="19216" y="8118"/>
                <wp:lineTo x="12141" y="7154"/>
                <wp:lineTo x="12141" y="5207"/>
                <wp:lineTo x="2345" y="5207"/>
              </wp:wrapPolygon>
            </wp:wrapTight>
            <wp:docPr id="1" name="img_logo_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logo_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08"/>
          <w:tab w:val="left" w:pos="1035" w:leader="none"/>
          <w:tab w:val="left" w:pos="12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40005</wp:posOffset>
                </wp:positionV>
                <wp:extent cx="190309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  <w:t>Direção Geral dos estabelecimentos Escola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  <w:t>Direção de Serviços da Região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3.3pt;mso-wrap-distance-left:9.05pt;mso-wrap-distance-right:9.05pt;mso-wrap-distance-top:0pt;mso-wrap-distance-bottom:0pt;margin-top:3.15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  <w:t>Direção Geral dos estabelecimentos Escolar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  <w:t>Direção de Serviços da Região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/>
        </w:rPr>
        <w:t xml:space="preserve"> </w:t>
      </w:r>
      <w:r>
        <w:rPr>
          <w:b/>
        </w:rPr>
        <w:t>CONSELHO DE DIRETORES DE TUR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2152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6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11 de setembro de 2015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rdem de Trabalho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Apresentação das Coordenadora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Informaçõe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Conselhos de Turma iniciai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Receção aos alunos.</w:t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"/>
        <w:spacing w:lineRule="auto" w:line="240" w:before="0" w:after="0"/>
        <w:ind w:left="284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2</w:t>
      </w:r>
      <w:r>
        <w:rPr>
          <w:rFonts w:cs="Tahoma"/>
        </w:rPr>
        <w:t xml:space="preserve">. </w:t>
      </w:r>
      <w:r>
        <w:rPr>
          <w:rFonts w:cs="Tahoma"/>
          <w:b/>
        </w:rPr>
        <w:t>Informaçõe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</w:rPr>
        <w:t>2.1</w:t>
      </w:r>
      <w:r>
        <w:rPr>
          <w:rFonts w:cs="Tahoma"/>
        </w:rPr>
        <w:t xml:space="preserve"> Todos os docentes, em particular os diretores de turma, deverão ter conhecimento integral e pormenorizado do Estatuto do Alun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</w:rPr>
        <w:t>2.2</w:t>
      </w:r>
      <w:r>
        <w:rPr>
          <w:rFonts w:cs="Tahoma"/>
        </w:rPr>
        <w:t xml:space="preserve"> Para todos os docentes será criado um</w:t>
      </w:r>
      <w:r>
        <w:rPr>
          <w:rFonts w:cs="Tahoma"/>
          <w:b/>
        </w:rPr>
        <w:t xml:space="preserve"> e-mail</w:t>
      </w:r>
      <w:r>
        <w:rPr>
          <w:rFonts w:cs="Tahoma"/>
        </w:rPr>
        <w:t xml:space="preserve"> institucional que funcionará também para comunicação entre diretor de turma (DT) e encarregados de educação (EE), coordenadoras e diretores de turma (toda a informação será transmitida </w:t>
      </w:r>
      <w:r>
        <w:rPr>
          <w:rFonts w:cs="Tahoma"/>
          <w:b/>
        </w:rPr>
        <w:t>preferencialmente</w:t>
      </w:r>
      <w:r>
        <w:rPr>
          <w:rFonts w:cs="Tahoma"/>
        </w:rPr>
        <w:t xml:space="preserve"> por esta via);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  <w:b/>
        </w:rPr>
        <w:t>2.3</w:t>
      </w:r>
      <w:r>
        <w:rPr>
          <w:rFonts w:cs="Tahoma"/>
        </w:rPr>
        <w:t xml:space="preserve"> Organização dos dossiês da direção de turma – na sala dos Diretores de Turma (ESV) e na sala em frente à Biblioteca (EBML);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  <w:b/>
        </w:rPr>
        <w:t>2.4</w:t>
      </w:r>
      <w:r>
        <w:rPr>
          <w:rFonts w:cs="Tahoma"/>
        </w:rPr>
        <w:t xml:space="preserve"> Organização dos PIA -</w:t>
      </w:r>
      <w:r>
        <w:rPr/>
        <w:t xml:space="preserve"> </w:t>
      </w:r>
      <w:r>
        <w:rPr>
          <w:rFonts w:cs="Tahoma"/>
        </w:rPr>
        <w:t>na sala dos Diretores de Turma (ESV) e na sala em frente à Biblioteca (EBML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</w:rPr>
        <w:t>2.5</w:t>
      </w:r>
      <w:r>
        <w:rPr>
          <w:rFonts w:cs="Tahoma"/>
        </w:rPr>
        <w:t xml:space="preserve"> Livros de ponto- serão colocadas as listagens das turmas, os horários e as fotografias dos alunos. Os DT deverá colocar a ficha de registo de comportamentos e a ficha de registo de faltas de atraso e faltas de material;</w:t>
      </w:r>
    </w:p>
    <w:p>
      <w:pPr>
        <w:pStyle w:val="Normal"/>
        <w:spacing w:lineRule="auto" w:line="240" w:before="0" w:after="120"/>
        <w:jc w:val="both"/>
        <w:rPr>
          <w:rFonts w:cs="Tahoma"/>
          <w:color w:val="0070C0"/>
        </w:rPr>
      </w:pPr>
      <w:r>
        <w:rPr>
          <w:b/>
          <w:lang w:val="en-US" w:eastAsia="en-US"/>
        </w:rPr>
        <w:t>2.6</w:t>
      </w:r>
      <w:r>
        <w:rPr>
          <w:rFonts w:cs="Tahoma"/>
          <w:b/>
        </w:rPr>
        <w:t xml:space="preserve"> </w:t>
      </w:r>
      <w:r>
        <w:rPr>
          <w:rFonts w:cs="Tahoma"/>
        </w:rPr>
        <w:t>Eleição do delegado e do subdelegado de turma – logo que o DT ache conveniente (até 9 de outubro). Enviar o nome dos eleitos por mail para as respetivas coordenadoras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2.7 </w:t>
      </w:r>
      <w:r>
        <w:rPr>
          <w:rFonts w:cs="Tahoma"/>
        </w:rPr>
        <w:t>Cada professor, na sua disciplina informa e os alunos registam os objetivos essenciais de cada disciplina e os processos  de avaliação (os critérios de avaliação serão indicados oportunamente). Esta divulgação deve ficar sumariada – alínea q) do artigo 7.º da Lei nº 51/2012 (Estatuto do aluno) – lembrar no Conselho de Turma (CT);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  <w:b/>
        </w:rPr>
        <w:t xml:space="preserve">2.8 </w:t>
      </w:r>
      <w:r>
        <w:rPr>
          <w:rFonts w:cs="Tahoma"/>
        </w:rPr>
        <w:t>Na primeira aula com o DT ou em Educação para a Cidadania, deverá ser dado a conhecer e explicado, de acordo com a faixa etária em que a turma está inserida, o Estatuto do Aluno, nomeadamente os pontos referentes aos direitos e deveres dos alunos, regime de faltas e outros que o DT considere pertinentes. Na caderneta, os alunos devem escrever: “Tomei conhecimento e foi-me explicado o Estatuto do Aluno, o qual subscrevo e aceito, comprometendo-me a cumpri-lo integralmente.” Assina o aluno e o encarregado de educação toma conhecimento.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  <w:b/>
        </w:rPr>
        <w:t>2.9</w:t>
      </w:r>
      <w:r>
        <w:rPr>
          <w:rFonts w:cs="Tahoma"/>
        </w:rPr>
        <w:t xml:space="preserve"> As reuniões com os Encarregados de Educação  serão marcadas oportunamente.</w:t>
      </w:r>
    </w:p>
    <w:p>
      <w:pPr>
        <w:pStyle w:val="Normal"/>
        <w:spacing w:lineRule="atLeast" w:line="240" w:before="120" w:after="120"/>
        <w:ind w:left="50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240" w:before="120" w:after="120"/>
        <w:ind w:left="50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240" w:before="120" w:after="120"/>
        <w:ind w:left="50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240" w:before="120" w:after="120"/>
        <w:ind w:left="50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240" w:before="120" w:after="120"/>
        <w:ind w:left="50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3. Conselhos de Turma </w:t>
      </w:r>
    </w:p>
    <w:p>
      <w:pPr>
        <w:pStyle w:val="Normal"/>
        <w:jc w:val="both"/>
        <w:rPr/>
      </w:pPr>
      <w:r>
        <w:rPr>
          <w:rFonts w:cs="Tahoma"/>
          <w:b/>
        </w:rPr>
        <w:t>3.1 Material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ahoma"/>
        </w:rPr>
        <w:t>Listagem de alunos da turma + fotografias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ahoma"/>
        </w:rPr>
        <w:t>Registos biográficos (a enviar por mail aos DT)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Tahoma"/>
        </w:rPr>
      </w:pPr>
      <w:r>
        <w:rPr>
          <w:rFonts w:cs="Tahoma"/>
        </w:rPr>
        <w:t>Rosto da ata;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cs="Tahoma"/>
        </w:rPr>
      </w:pPr>
      <w:r>
        <w:rPr>
          <w:rFonts w:cs="Tahoma"/>
        </w:rPr>
        <w:t>Planta da sal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</w:rPr>
        <w:t>3.2 Assuntos a serem tratados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cs="Tahoma"/>
        </w:rPr>
        <w:t>Caracterização (possível) da turma e diagnóstico de problemas e dificuldades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Coordenação de atitudes entre todos os professores da turma, face ao diagnóstico feito à turma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Rigor na questão referente à pontualidade (todo o aluno que chegue após o segundo toque terá falta de atraso que será marcada na respetiva folha colocada no livro de ponto)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Definição da planta da sala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Marcação dos testes, no livro de ponto, por período;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Definição de modos de comunicação entre DT/EE e DT/professores (e-mail institucional, caderneta do aluno, fichas anexas ao livro de ponto, participação por escrito, dossiê da turma, gaveta/cacifo da turma, conversas informais, …); </w:t>
      </w:r>
    </w:p>
    <w:p>
      <w:pPr>
        <w:pStyle w:val="Pargrafoda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Responsabilização de todos os membros do conselho de turma na elaboração, desenvolvimento e avaliação do Plano de Turma.</w:t>
      </w:r>
    </w:p>
    <w:p>
      <w:pPr>
        <w:pStyle w:val="PargrafodaLista"/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"/>
        <w:spacing w:lineRule="auto" w:line="240" w:before="0" w:after="0"/>
        <w:contextualSpacing/>
        <w:jc w:val="both"/>
        <w:rPr>
          <w:highlight w:val="yellow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4. Receção aos alunos – 18 de setembro 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No 5º ano</w:t>
      </w:r>
      <w:r>
        <w:rPr>
          <w:rFonts w:cs="Tahoma"/>
        </w:rPr>
        <w:t xml:space="preserve"> haverá uma 1ª parte em conjunto em que estará presente a Coordenadora do estabelecimento, que apresentará os DT. Seguidamente, estes farão uma visita guiada aos espaços escolares que terminará na sala atribuída a cada turma para a receçã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</w:rPr>
        <w:t>No 10º ano</w:t>
      </w:r>
      <w:r>
        <w:rPr>
          <w:rFonts w:cs="Tahoma"/>
        </w:rPr>
        <w:t xml:space="preserve"> a receção será feita da mesma forma.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  <w:t>Nos outros anos, os DT dirigem-se para as salas atribuídas e darão logo início à receção.</w:t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  <w:t>Assuntos a tratar: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horário da turma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entrega e preenchimento das cadernetas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direitos e deveres dos alunos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pontualidade – toques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  <w:color w:val="FF0000"/>
        </w:rPr>
      </w:pPr>
      <w:r>
        <w:rPr>
          <w:rFonts w:cs="Tahoma"/>
        </w:rPr>
        <w:t xml:space="preserve">senha de refeição; 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  <w:color w:val="FF0000"/>
        </w:rPr>
      </w:pPr>
      <w:r>
        <w:rPr>
          <w:rFonts w:cs="Tahoma"/>
        </w:rPr>
        <w:t>cartão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entrada e saída da Escola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  <w:t>todos os assuntos que o DT considerar importantes.</w:t>
      </w:r>
    </w:p>
    <w:p>
      <w:pPr>
        <w:pStyle w:val="PargrafodaLista"/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"/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PargrafodaLista"/>
        <w:spacing w:lineRule="auto" w:line="240" w:before="0" w:after="12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360"/>
        <w:ind w:left="360" w:right="-147" w:hanging="0"/>
        <w:jc w:val="center"/>
        <w:rPr/>
      </w:pPr>
      <w:r>
        <w:rPr/>
        <w:t>As Coordenadoras</w:t>
      </w:r>
    </w:p>
    <w:p>
      <w:pPr>
        <w:pStyle w:val="Normal"/>
        <w:spacing w:lineRule="atLeast" w:line="360" w:before="0" w:after="200"/>
        <w:ind w:left="360" w:right="-147" w:hanging="0"/>
        <w:jc w:val="center"/>
        <w:rPr/>
      </w:pPr>
      <w:r>
        <w:rPr/>
        <w:t>Carolina Ramos e Helena Perei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7" w:top="79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1" w:leader="none"/>
      </w:tabs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Reuniões de início de ano letivo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1" w:leader="none"/>
      </w:tabs>
      <w:rPr/>
    </w:pPr>
    <w:r>
      <w:rPr>
        <w:rFonts w:eastAsia="Times New Roman" w:cs="Cambria" w:ascii="Cambria" w:hAnsi="Cambria"/>
        <w:sz w:val="16"/>
        <w:szCs w:val="16"/>
      </w:rPr>
      <w:t xml:space="preserve">11 setembro 2015  </w:t>
      <w:tab/>
      <w:t xml:space="preserve">                                                                                                                                                                                                           Página 2</w:t>
    </w:r>
  </w:p>
  <w:p>
    <w:pPr>
      <w:pStyle w:val="Foo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1" w:leader="none"/>
      </w:tabs>
      <w:rPr/>
    </w:pPr>
    <w:r>
      <w:rPr>
        <w:rFonts w:eastAsia="Times New Roman" w:cs="Cambria" w:ascii="Cambria" w:hAnsi="Cambria"/>
        <w:sz w:val="16"/>
        <w:szCs w:val="16"/>
      </w:rPr>
      <w:t>Reuniões de início de ano letivo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1" w:leader="none"/>
      </w:tabs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11 setembro 2015</w:t>
      <w:tab/>
      <w:t xml:space="preserve">Pági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13665</wp:posOffset>
          </wp:positionV>
          <wp:extent cx="749935" cy="1509395"/>
          <wp:effectExtent l="0" t="0" r="0" b="0"/>
          <wp:wrapTight wrapText="bothSides">
            <wp:wrapPolygon edited="0">
              <wp:start x="-93" y="0"/>
              <wp:lineTo x="-93" y="21551"/>
              <wp:lineTo x="21600" y="21551"/>
              <wp:lineTo x="21600" y="0"/>
              <wp:lineTo x="-93" y="0"/>
            </wp:wrapPolygon>
          </wp:wrapTight>
          <wp:docPr id="4" name="AEV_pbranco_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EV_pbranco_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590</wp:posOffset>
              </wp:positionH>
              <wp:positionV relativeFrom="paragraph">
                <wp:posOffset>260985</wp:posOffset>
              </wp:positionV>
              <wp:extent cx="3396615" cy="582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Agrupamento de Escolas de Valbom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Tahoma"/>
                            </w:rPr>
                          </w:pPr>
                          <w:r>
                            <w:rPr>
                              <w:rFonts w:cs="Tahoma" w:ascii="Arial Narrow" w:hAnsi="Arial Narrow"/>
                            </w:rPr>
                            <w:t>Sede: Escola Secundária de Valb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90" w:leader="none"/>
                            </w:tabs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Ano letivo 2015/2016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45.9pt;mso-wrap-distance-left:9.05pt;mso-wrap-distance-right:9.05pt;mso-wrap-distance-top:0pt;mso-wrap-distance-bottom:0pt;margin-top:20.55pt;mso-position-vertical-relative:text;margin-left: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Agrupamento de Escolas de Valbom</w:t>
                    </w:r>
                  </w:p>
                  <w:p>
                    <w:pPr>
                      <w:pStyle w:val="Header"/>
                      <w:rPr>
                        <w:rFonts w:ascii="Arial Narrow" w:hAnsi="Arial Narrow" w:cs="Tahoma"/>
                      </w:rPr>
                    </w:pPr>
                    <w:r>
                      <w:rPr>
                        <w:rFonts w:cs="Tahoma" w:ascii="Arial Narrow" w:hAnsi="Arial Narrow"/>
                      </w:rPr>
                      <w:t>Sede: Escola Secundária de Valbo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90" w:leader="none"/>
                      </w:tabs>
                      <w:spacing w:lineRule="auto" w:line="360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Ano letivo 2015/2016</w:t>
                    </w:r>
                  </w:p>
                  <w:p>
                    <w:pPr>
                      <w:pStyle w:val="Header"/>
                      <w:rPr>
                        <w:rFonts w:ascii="Arial Narrow" w:hAnsi="Arial Narrow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gosCarcter">
    <w:name w:val="Artigos Carácter"/>
    <w:qFormat/>
    <w:rPr>
      <w:rFonts w:ascii="Tahoma" w:hAnsi="Tahoma" w:eastAsia="Times New Roman" w:cs="Tahoma"/>
      <w:b/>
      <w:sz w:val="16"/>
      <w:szCs w:val="16"/>
    </w:rPr>
  </w:style>
  <w:style w:type="character" w:styleId="Corpodetexto3Carcter">
    <w:name w:val="Corpo de texto 3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basedOn w:val="Tipodeletrapredefinidodopar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s">
    <w:name w:val="Artigos"/>
    <w:basedOn w:val="Normal"/>
    <w:qFormat/>
    <w:pPr>
      <w:keepNext w:val="true"/>
      <w:spacing w:lineRule="auto" w:line="240" w:before="0" w:after="0"/>
      <w:ind w:left="284" w:hanging="284"/>
      <w:jc w:val="center"/>
      <w:outlineLvl w:val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Sílvia</dc:creator>
  <dc:description/>
  <dc:language>en-US</dc:language>
  <cp:lastModifiedBy>josé varandas</cp:lastModifiedBy>
  <cp:lastPrinted>2011-11-25T14:44:00Z</cp:lastPrinted>
  <dcterms:modified xsi:type="dcterms:W3CDTF">2015-09-08T10:49:00Z</dcterms:modified>
  <cp:revision>17</cp:revision>
  <dc:subject/>
  <dc:title/>
</cp:coreProperties>
</file>